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333" w:leader="none"/>
        </w:tabs>
        <w:jc w:val="center"/>
        <w:rPr>
          <w:szCs w:val="28"/>
        </w:rPr>
      </w:pPr>
      <w:r>
        <w:rPr>
          <w:szCs w:val="28"/>
        </w:rPr>
        <w:t>WYKAZ ODDZIAŁÓW BEZ OSOBOWOŚCI PRAWNEJ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1"/>
        <w:gridCol w:w="4677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towarzys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kręg Świętokrzyski Polskiego Związku Filatelist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033 Kielce, ul. Ściegiennego 2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Bibliotekarzy Polskich – Zarząd Okręgu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033 Kielce, ul. ściegiennego 13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Archiwistów Polskich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045 Kielce, ul. Kusocińskiego 57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dział Kieleckie Stowarzyszenie Historyków Sztuk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rytka Pocztowa 20, 25-517 Kielc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owarzyszenie Twórców Ludowych – Oddział Ziemi Kieleckiej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033 Kielce, ul. Ściegiennego 2,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Numizmatyczne Świętokrzy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03 Kielce, ul. Św. Leonarda 4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Historycz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69 Kielce, ul. Żeromskiego 5            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warzystwo Wolnej Wszechnicy Polski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200 Kielce, ul. Chocimska 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Kielecki PT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5-406 Kielce, ul. Świętokrzyska 1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dział Kielecki Polskiego Towarzystwa Matematyczneg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406 Kielce, ul. Świętokrzyska 15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Geologiczne – Oddział  Świętokrzyski do wyjaśn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953 Kielce, ul. Zgoda 21  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Pediatryczne Oddział Kielec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81 Kielce, ul. Langiewicza 2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rząd Oddziału Polskiego Towarzystwa Pielęgniarskiego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317 Kielce, ul. Al. IX Wieków 19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PTS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155 Kielce, ul. Popiełuszki 4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Diagnostyki Laboratoryjnej – Oddział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lce, ul. Prosta 3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Medycyny Pracy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5-663 Kielce, ul. Olszewskiego 2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owarzyszenie Absolwentów  Wydziałów Medycznych  Uniwersytetu Jagiellońskiego w Krakowie – Oddział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310 Kielce, Kościuszki 2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lskie Lekarskie Towarzystwo Radiologiczne – Oddział Kielc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734 Kielce, ul. Artwińskiego 3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Terenowy Polskiego Towarzystwa Psychologicznego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EAEDF4" w:val="clear"/>
              </w:rPr>
              <w:t>25-432 Kielce, ul. Nowaka-Jeziorańskiego 6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Ginekologiczne – Oddział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lce, ul. Kościuszki 2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Chorób Płuc – Oddział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E8E8E8" w:val="clear"/>
              </w:rPr>
              <w:t>25-734 Kielce, ul. Jagiellońska 72 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Inżynierów i Techników Górnictwa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501 Kielce, ul. Sienkiewicza 48/50  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Naukowo – Techniczne Inżynierów i Techników Przemysłu Spożywczego – Oddział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ielce, ul. Sienkiewicza 48/50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owarzyszenie Elektryków Polskich Oddział Kielec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501 Kielce, ul. Sienkiewicza 48/50 lok. 205     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rząd Oddziału Świętokrzyskiego Stowarzyszenia Geodetów Polski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5-501 Kielce, ul. Sienkiewicza 48/5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Zrzeszenie Inżynierów i Techników Sanitarnych Zarząd Oddziału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5-501 Kielce, ul. Sienkiewicza 48/5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wiązek Kynologiczny w Polsce Oddział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28 Kielce,  </w:t>
            </w:r>
            <w:r>
              <w:rPr>
                <w:bCs/>
                <w:sz w:val="24"/>
                <w:szCs w:val="24"/>
                <w:shd w:fill="FFFFFF" w:val="clear"/>
              </w:rPr>
              <w:t>ul. Śląska 1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warzystwo Literackie im. Adama Mickiewicza – Oddział Wojewódzki Kielc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elce,  ul. Krakowska 1/8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Medycyny Sportowej – Oddział Wojewódzki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elce, ul. Artwińskiego 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lskie Towarzystwo Higieniczne – Oddział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elce, ul. Jagiellońska 68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lski Związek Katolicko – Społeczny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327 Kielce, ul. Wielkopolska 12/19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Kielecki RT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406 Kielce, ul. Świętokrzyska 15</w:t>
            </w:r>
            <w:r>
              <w:rPr>
                <w:rStyle w:val="Appleconvertedspace"/>
                <w:bCs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lskie Towarzystwo Statystyczne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953 Kielce, ul. Wróblewskiego 2    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iązek Sybiraków Oddział Wojewódzki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002 Kielce, ul. Sienkiewicza 51A lok. 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wiązek Żołnierzy Narodowych Sił Zbrojnych Okręg Świętokrzysk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410 Kielce, ul. Norwida 6/3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lskie Towarzystwo Neurofizjologii Klinicznej – Oddział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ielce, ul. Grunwaldzka 47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ólnopolski Związek Żołnierzy Batalionów Chłopskich – Zarząd Wojewódzki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63 Kielce, ul. Wesoła 47/49 pok. 21     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owarzystwo Nauczycieli Bibliotekarzy Szkół Polskich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214 Kielce, ul. Karskiego 26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Oddział Polskiego Towarzystwa Czytelniczego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5-300 Kielce, ul. Rynek 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lskie Towarzystwo Anestozjologii i Intensywnej Terapii – Oddział Świętokrzysk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elce, ul. Langiewicza 2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Kielecki Polskiego Towarzystwa Kardiologicz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elce, ul. Grunwaldzka 4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Wojewódzki Związku OSP Woj. Świętokrzyski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24 Kielce, ul. Sandomierska 81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ga Obrony Kraju Ośrodek Szkolenia Zawodowego Kierowc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28 Kielce, ul. Legnicka 1      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Oddział Polskiego Związku Emerytów, Rencistów i Inwalidów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513 Kielce, ul. Targowa 18 p. 41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owarzyszenie Księgowych w Polsce Oddział Okręgowy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528Kielce, ul. Zagnańska 84a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ętokrzyski Zarząd Wojewódzki Związku Żołnierzy Wojska Polskiego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53 Kielce, ul. Wesoła 29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Okręgowy z siedzibą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362 Kielce, ul. Kapitulna 4 pok. 106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iązek Młodzieży Wiejskiej Zarząd Województwa Świętokrzyski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5-368 Kielce, ul. Wesoła 47/49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deracja Konsumentów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501 Kielce, ul. Sienkiewicza 76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Polskiego Towarzystwa Chemicznego przy Instytucie Chemii Uniwersytetu Kana Kochanowski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020 Kielce, ul. Chęcińska 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Farmaceutyczne –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525Kielce, ul. Okrzei 26/1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Elektrotechniki Teoretycznej i Stosowanej – Oddział Kielec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314Kielce, Al. 1000 – lecia PP 7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lskie Towarzystwo Mechaniki Teoretycznej i Stosowanej-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5-314 Kielce, Al. 1000 – lecia PP 7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Inżynierów i Techników Mechaników Polskich Oddział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-501 Kielce, ul. Sienkiewicza 48/50 lok. 206   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iązek Solidarności Polskich Kombatantów – Region Świętokrzyski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lce, Pl. Wolności 2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warzystwo Opieki Nad Zwierzętami – Oddział w Kielcac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ielce, ul. Leonarda 1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lskie Towarzystwo Medycyny Społecznej i Zdrowia Publicznego –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89 Kielce, ul. Wojska Polskiego 52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Urodzonych w Niewoli Niemieckiej –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lce, ul. B-pa Kaczmarka 12/4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Konserwatorów Zabytków –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lce, ul. Zamkowa 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Honorowych Dawców Krwi Rzeczypospolitej Polskiej Klub HDK przy NSK BEARINGS POLSKA S.A.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734 Kielce, ul. Jagiellońska 109   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wiązek Literatów Polskich –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009 Kielce, ul. Zamkowa 5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lskie Stowarzyszenie Budowniczych Domów w Kielcac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elce, ul. Chałubińskiego 42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Tatrzańskie – Oddział Świętokrzyski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751 Kielce, ul. Alabastrowa 98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owarzyszenie „PRO-EUROPA” – Oddział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lce, ul. Świętokrzyska 2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wiązek Emerytów i Rencistów Pożarnictwa Rzeczypospolitej Polskiej w Kielcach Oddział Wojewódz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24 Kielce, ul. Sandomierska 81/83    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Polskiej Młodzieży Muzycznej Oddział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lce, Plac Moniuszki 2B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ga Ochrony Przyrody oddział Kielce OP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503 Kielce, ul. Sienkiewicza 68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owe Stowarzyszenie Egzaminatorów Kandydatów na Kierowców i Kierowc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elce, ul  Domaszowska 141B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lski Związek Niewidomych – Koło Teren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524 Kielce, ul. Bukowa 10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Wojewódzkie Wodne Ochotnicze Pogotowie Ratunkow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029 Kielce, ul. Krakowska 2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iązek Emerytów Rencistów Pożarnictwa RP Koło Nr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24 Kielce, ul. Sandomierska 81/83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wiązek Harcerstwa Polskiego Chorągiew Kielecka Hufiec Kielce - Mia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502 Kielce, ul. Planty 16a/105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Opieki Nad Chorymi ze Stomią POL-ILKO Oddział Regionalny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734 Kielce, ul. Artwińskiego 3  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Świętokrzyski Stowarzyszenia Mężczyzn z Chorobami Prostaty „GLADIATOR” Im. Profesora Tadeusza Koszarowskiego OP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734 Kielce, ul. Artwińskiego 3  pok.226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 Związek Motorowy – Zarząd Okręgowy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023 Kielce, ul. Krakowska 32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lskie Towarzystwo Społeczno – Sportowe „Sprawni – Razem” Oddział Wojewódzki Świętokrzy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lce, ul. Wyspiańskiego 3/44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wiązek Harcerstwa Polskiego Komenda Hufca Kielce – Połud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lce, ul. Pańska 1a 25-81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a Świętokrzyski Instytut Biologii, Uniwersytet Jana Kochanowskiego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406 Kielce, ul. Uniwersytecka 7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IESEC Polska Komitet Lokalny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14 Kielce, Al. 1000-lecia P.P. 7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Współpracy Polska- Wschód  Świętokrzyski Oddział świętokrzy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501 Kielce, ul. Sienkiewicza 59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owarzyszenie Emerytów i Rencistów Policyjnych – Zarząd Wojewódz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72 Kielce, ul. Seminaryjska 12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owarzyszenie Emerytów i Rencistów Policyjnych –Zarząd Koł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72 Kielce, ul. Seminaryjska 12a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RODOWY FUNDUSZ OCHRONY ZDROWIA KOMITET ODDZIAŁU W KIELCACH” W KIELCACH OP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520 Kielce, ul. Targowa 18 pok.424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Wspierania Aktywności Społecznej „Nie daj się nudzie” – oddział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606 Kielce, ul. Grochowa 25/5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 Związek Działkowców – Okręgowy Zarząd Świętokrzy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94 Kielce, ul. Bohaterów Warszawy 4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ndurowy Klub Motorowy Rzeczypospolitej Polskiej – Region Świętokrzy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219 Kielce, ul. Poligonowa 31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owarzyszenie Kombatantów Misji Pokojowych ONZ – koło terenow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DK im. J. Piłsudskiego</w:t>
              <w:br/>
              <w:t xml:space="preserve">25- 033 Kielce, ul. Ściegiennego 2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ętokrzyski Regionalny Oddział Stowarzyszenia Komitet Obrony Demokr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501 Kielce, ul. Sienkiewicza 76 lok. 326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Polskie Towarzystwo Informatyczne – terenowa jednostka oddział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734 Kielce, ul. Jagiellońska 109 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ział Świętokrzyski Warszawskie Stowarzyszenie „Rodzina Policyjna 1939 r.” z siedzibą w Kielcac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372 Kielce, ul. Seminaryjska 12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Oddział Regionalny Polskiego Towarzystwa Dermatologiczneg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315 Kielce, ul. Radiowa 7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e Towarzystwo Botaniczne – oddział Kiel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406 Kielce, ul. Świętokrzyska 15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4:00Z</dcterms:created>
  <dc:creator>Szczygiel Ania</dc:creator>
  <dc:description/>
  <cp:keywords/>
  <dc:language>en-US</dc:language>
  <cp:lastModifiedBy>Anna Orlikowska-Wróbel</cp:lastModifiedBy>
  <cp:lastPrinted>2004-02-18T12:50:00Z</cp:lastPrinted>
  <dcterms:modified xsi:type="dcterms:W3CDTF">2021-07-20T11:35:00Z</dcterms:modified>
  <cp:revision>6</cp:revision>
  <dc:subject/>
  <dc:title>REJESTR ODDZIAŁÓW STOWARZYSZEŃ</dc:title>
</cp:coreProperties>
</file>